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72F"/>
          <w:sz w:val="23"/>
          <w:szCs w:val="23"/>
          <w:lang w:eastAsia="ru-RU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;Times New Roman" w:cs="Times New Roman;Times New Roman" w:ascii="Times New Roman;Times New Roman" w:hAnsi="Times New Roman;Times New Roman"/>
          <w:color w:val="734C9B"/>
          <w:lang w:eastAsia="ru-RU"/>
        </w:rPr>
        <w:instrText xml:space="preserve"> HYPERLINK "http://ivo.garant.ru/" \l "/document/70407654/entry/0"</w:instrText>
      </w:r>
      <w:r>
        <w:rPr>
          <w:rStyle w:val="InternetLink"/>
          <w:sz w:val="23"/>
          <w:b/>
          <w:szCs w:val="23"/>
          <w:bCs/>
          <w:rFonts w:eastAsia="Times New Roman;Times New Roman" w:cs="Times New Roman;Times New Roman" w:ascii="Times New Roman;Times New Roman" w:hAnsi="Times New Roman;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734C9B"/>
          <w:sz w:val="23"/>
          <w:szCs w:val="23"/>
          <w:lang w:eastAsia="ru-RU"/>
        </w:rPr>
        <w:t>приказу</w:t>
      </w:r>
      <w:r>
        <w:rPr>
          <w:rStyle w:val="InternetLink"/>
          <w:sz w:val="23"/>
          <w:b/>
          <w:szCs w:val="23"/>
          <w:bCs/>
          <w:rFonts w:eastAsia="Times New Roman;Times New Roman" w:cs="Times New Roman;Times New Roman" w:ascii="Times New Roman;Times New Roman" w:hAnsi="Times New Roman;Times New Roman"/>
          <w:color w:val="734C9B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72F"/>
          <w:sz w:val="23"/>
          <w:szCs w:val="23"/>
          <w:lang w:eastAsia="ru-RU"/>
        </w:rPr>
        <w:t> Министерства здравоохранения РФ</w:t>
        <w:br/>
        <w:t>от 20 декабря 2012 г. N 1177н</w:t>
        <w:br/>
        <w:t>(с изменениями от 10 августа 2015 г.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72F"/>
          <w:sz w:val="23"/>
          <w:szCs w:val="23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b/>
          <w:bCs/>
          <w:color w:val="22272F"/>
          <w:sz w:val="21"/>
          <w:szCs w:val="21"/>
          <w:lang w:eastAsia="ru-RU"/>
        </w:rPr>
        <w:t>Информированное добровольное согласие на виды медицинских вмешатель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ru-RU"/>
        </w:rPr>
        <w:t xml:space="preserve">  </w:t>
      </w:r>
      <w:r>
        <w:rPr>
          <w:rFonts w:eastAsia="Times New Roman;Times New Roman" w:cs="Courier New" w:ascii="Courier New" w:hAnsi="Courier New"/>
          <w:b/>
          <w:bCs/>
          <w:color w:val="22272F"/>
          <w:sz w:val="21"/>
          <w:szCs w:val="21"/>
          <w:lang w:eastAsia="ru-RU"/>
        </w:rPr>
        <w:t>включенные в Перечень определенных видов медицинских вмешательств,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ru-RU"/>
        </w:rPr>
        <w:t xml:space="preserve">  </w:t>
      </w:r>
      <w:r>
        <w:rPr>
          <w:rFonts w:eastAsia="Times New Roman;Times New Roman" w:cs="Courier New" w:ascii="Courier New" w:hAnsi="Courier New"/>
          <w:b/>
          <w:bCs/>
          <w:color w:val="22272F"/>
          <w:sz w:val="21"/>
          <w:szCs w:val="21"/>
          <w:lang w:eastAsia="ru-RU"/>
        </w:rPr>
        <w:t>которые граждане дают информированное добровольное согласие при выбо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ru-RU"/>
        </w:rPr>
        <w:t xml:space="preserve">         </w:t>
      </w:r>
      <w:r>
        <w:rPr>
          <w:rFonts w:eastAsia="Times New Roman;Times New Roman" w:cs="Courier New" w:ascii="Courier New" w:hAnsi="Courier New"/>
          <w:b/>
          <w:bCs/>
          <w:color w:val="22272F"/>
          <w:sz w:val="21"/>
          <w:szCs w:val="21"/>
          <w:lang w:eastAsia="ru-RU"/>
        </w:rPr>
        <w:t>врача и медицинской организации для получения перв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ru-RU"/>
        </w:rPr>
        <w:t xml:space="preserve">                         </w:t>
      </w:r>
      <w:r>
        <w:rPr>
          <w:rFonts w:eastAsia="Times New Roman;Times New Roman" w:cs="Courier New" w:ascii="Courier New" w:hAnsi="Courier New"/>
          <w:b/>
          <w:bCs/>
          <w:color w:val="22272F"/>
          <w:sz w:val="21"/>
          <w:szCs w:val="21"/>
          <w:lang w:eastAsia="ru-RU"/>
        </w:rPr>
        <w:t>медико-санитарной помощ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Я,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Ф.И.О. граждан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"__________" ______________________________________________ г. рож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зарегистрированный по адресу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адрес места жительства граждан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либо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даю  информированное   добровольное   согласие   на   виды   медицин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вмешательств,  включенные  в  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instrText xml:space="preserve"> HYPERLINK "http://ivo.garant.ru/" \l "/document/70172996/entry/1000"</w:instrTex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Courier New" w:ascii="Courier New" w:hAnsi="Courier New"/>
          <w:color w:val="734C9B"/>
          <w:sz w:val="21"/>
          <w:szCs w:val="21"/>
          <w:lang w:eastAsia="ru-RU"/>
        </w:rPr>
        <w:t>Перечень</w: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  определенных  видов  медицин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вмешательств, на  которые  граждане  дают  информированное  доброво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согласие при  выборе  врача  и  медицинской  организации  для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первичной медико-санитарной помощи, утвержденный  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instrText xml:space="preserve"> HYPERLINK "http://ivo.garant.ru/" \l "/document/70172996/entry/0"</w:instrTex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Courier New" w:ascii="Courier New" w:hAnsi="Courier New"/>
          <w:color w:val="734C9B"/>
          <w:sz w:val="21"/>
          <w:szCs w:val="21"/>
          <w:lang w:eastAsia="ru-RU"/>
        </w:rPr>
        <w:t>приказом</w: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  Министер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здравоохранения и социального развития Российской Федерации от 23 апр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2012 г. N 390н   (зарегистрирован   Министерством   юстиции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Федерации 5 мая  2012 г. N 24082)  (далее  -  Перечень),  для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первичной      медико-санитарной            помощи / получения перв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медико-санитарной  помощи  лицом,  законным  представителем   которого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являюсь (ненужное зачеркнуть)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полное наименование медицинск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Медицинским работником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должность, Ф.И.О. медицинског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в  доступной  для  меня  форме  мне  разъяснены  цели,  методы  оказ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медицинской  помощи,  связанный  с   ними   риск,     возможные вариа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медицинских  вмешательств,  их  последствия,  в  том  числе  вероят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развития  осложнений,  а  также   предполагаемые   результаты   оказ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медицинской помощи. Мне разъяснено,  что  я  имею  право   отказаться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одного или  нескольких  видов  медицинских  вмешательств,   включенны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instrText xml:space="preserve"> HYPERLINK "http://ivo.garant.ru/" \l "/document/70172996/entry/1000"</w:instrTex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Courier New" w:ascii="Courier New" w:hAnsi="Courier New"/>
          <w:color w:val="734C9B"/>
          <w:sz w:val="21"/>
          <w:szCs w:val="21"/>
          <w:lang w:eastAsia="ru-RU"/>
        </w:rPr>
        <w:t>Перечень</w: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, или потребовать его (их) прекращения, за исключением  случае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предусмотренных 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instrText xml:space="preserve"> HYPERLINK "http://ivo.garant.ru/" \l "/document/12191967/entry/2009"</w:instrTex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Courier New" w:ascii="Courier New" w:hAnsi="Courier New"/>
          <w:color w:val="734C9B"/>
          <w:sz w:val="21"/>
          <w:szCs w:val="21"/>
          <w:lang w:eastAsia="ru-RU"/>
        </w:rPr>
        <w:t>частью 9 статьи 20</w: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  Федерального  закона  от  21  ноя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2011 г. N 323-ФЗ  "Об  основах  охраны  здоровья  граждан  в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Федерации" (Собрание законодательства Российской Федерации, 2011,  N 4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ст. 6724; 2012, N 26, ст. 3442, 344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    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Сведения о выбранных мною лицах, которым в соответствии с пунктом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instrText xml:space="preserve"> HYPERLINK "http://ivo.garant.ru/" \l "/document/12191967/entry/1955"</w:instrTex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separate"/>
      </w:r>
      <w:r>
        <w:rPr>
          <w:rStyle w:val="InternetLink"/>
          <w:rFonts w:eastAsia="Times New Roman;Times New Roman" w:cs="Courier New" w:ascii="Courier New" w:hAnsi="Courier New"/>
          <w:color w:val="734C9B"/>
          <w:sz w:val="21"/>
          <w:szCs w:val="21"/>
          <w:lang w:eastAsia="ru-RU"/>
        </w:rPr>
        <w:t>части 5 статьи 19</w:t>
      </w:r>
      <w:r>
        <w:rPr>
          <w:rStyle w:val="InternetLink"/>
          <w:sz w:val="21"/>
          <w:szCs w:val="21"/>
          <w:rFonts w:eastAsia="Times New Roman;Times New Roman" w:cs="Courier New" w:ascii="Courier New" w:hAnsi="Courier New"/>
          <w:color w:val="734C9B"/>
          <w:lang w:eastAsia="ru-RU"/>
        </w:rPr>
        <w:fldChar w:fldCharType="end"/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 xml:space="preserve"> Федерального закона от 21 ноября 2011 г. N 323-ФЗ  "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основах охраны здоровья  граждан  в  Российской  Федерации"   может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передана информация о  состоянии  моего  здоровья  или  состоянии 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законным представителем которого я являюсь 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Ф.И.О. гражданина, контактны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__________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подпись)   (Ф.И.О. гражданина или законного представителя граждан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__________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подпись)                   (Ф.И.О. медицинског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"__" _______________________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ru-RU"/>
        </w:rPr>
        <w:t xml:space="preserve">                    </w:t>
      </w: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  <w:t>(дата оформления)</w:t>
      </w:r>
    </w:p>
    <w:p>
      <w:pPr>
        <w:pStyle w:val="Normal"/>
        <w:spacing w:before="0" w:after="200"/>
        <w:rPr>
          <w:rFonts w:ascii="Courier New" w:hAnsi="Courier New" w:eastAsia="Times New Roman;Times New Roman" w:cs="Courier New"/>
          <w:color w:val="22272F"/>
          <w:sz w:val="21"/>
          <w:szCs w:val="21"/>
          <w:lang w:eastAsia="ru-RU"/>
        </w:rPr>
      </w:pPr>
      <w:r>
        <w:rPr>
          <w:rFonts w:eastAsia="Times New Roman;Times New Roman" w:cs="Courier New" w:ascii="Courier New" w:hAnsi="Courier New"/>
          <w:color w:val="22272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0:00Z</dcterms:created>
  <dc:creator>VirusZex</dc:creator>
  <dc:description/>
  <dc:language>en-US</dc:language>
  <cp:lastModifiedBy>Пользователь Windows</cp:lastModifiedBy>
  <dcterms:modified xsi:type="dcterms:W3CDTF">2019-05-16T08:10:00Z</dcterms:modified>
  <cp:revision>2</cp:revision>
  <dc:subject/>
  <dc:title/>
</cp:coreProperties>
</file>